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84-8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4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айдалиева Апти Бадруди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йдалиев Апти Бадруд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82007634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1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йдалиев Апти Бадруд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1.11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йдалиев Апти Бадрудиевич в судебное заседание не явился, извещен </w:t>
      </w:r>
      <w:r>
        <w:rPr>
          <w:iCs/>
          <w:sz w:val="26"/>
          <w:szCs w:val="26"/>
        </w:rPr>
        <w:t xml:space="preserve">повесткой, направленной на адрес регистрации.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йдалиев Апти Бадруд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566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18810586240820076347 от 20.08.2024, вступившим в законную силу 01.09.2024, сведениями из ведомственной информационной базы, согласно которым указанное постановление не исполнено в 60-тидневный срок, т.е. штраф не уплачен до 01</w:t>
      </w:r>
      <w:r>
        <w:rPr>
          <w:iCs/>
          <w:sz w:val="26"/>
          <w:szCs w:val="26"/>
        </w:rPr>
        <w:t>.11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йдалиев Апти Бадруд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йдалиев Апти Бадруд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42252015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